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48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175</wp:posOffset>
            </wp:positionH>
            <wp:positionV relativeFrom="page">
              <wp:posOffset>152400</wp:posOffset>
            </wp:positionV>
            <wp:extent cx="6148705" cy="27051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27015</wp:posOffset>
                </wp:positionH>
                <wp:positionV relativeFrom="page">
                  <wp:posOffset>208343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05pt;mso-position-vertical-relative:page;margin-left:4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3605</wp:posOffset>
                </wp:positionH>
                <wp:positionV relativeFrom="page">
                  <wp:posOffset>2905125</wp:posOffset>
                </wp:positionV>
                <wp:extent cx="3192145" cy="1338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муниципального унитарного предприятия Перм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круга Пермского края «Двуречье», утвержденного постановлением администрации Двуреч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4 августа 2015 г. № 2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05.4pt;mso-wrap-distance-left:9.05pt;mso-wrap-distance-right:9.05pt;mso-wrap-distance-top:0pt;mso-wrap-distance-bottom:0pt;margin-top:228.75pt;mso-position-vertical-relative:page;margin-left:7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Устав муниципального унитарного предприятия Пермск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круга Пермского края «Двуречье», утвержденного постановлением администрации Двуреченского 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4 августа 2015 г. № 22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1228090</wp:posOffset>
                </wp:positionV>
                <wp:extent cx="2256790" cy="2857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77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22.5pt;mso-wrap-distance-left:9.05pt;mso-wrap-distance-right:9.05pt;mso-wrap-distance-top:3.6pt;mso-wrap-distance-bottom:3.6pt;margin-top:96.7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7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98195</wp:posOffset>
                </wp:positionH>
                <wp:positionV relativeFrom="paragraph">
                  <wp:posOffset>1228090</wp:posOffset>
                </wp:positionV>
                <wp:extent cx="991870" cy="285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0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1pt;height:22.5pt;mso-wrap-distance-left:9.05pt;mso-wrap-distance-right:9.05pt;mso-wrap-distance-top:3.6pt;mso-wrap-distance-bottom:3.6pt;margin-top:96.7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0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1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spacing w:lineRule="exact" w:line="360" w:before="0" w:after="0"/>
        <w:jc w:val="both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3 Гражданского кодекса Российской Федерации, частью 7 статьи 9 Федерального закона от 14 ноября 2002 г.                № 161-ФЗ «О государственных и муниципальных унитарных предприятиях»,  пунктом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принятия решений о создании, реорганизации и ликвидации муниципальных предприятий Пермского муниципального округа Пермского края, утвержденного решением Думы Пермского муниципального округа Пермского края от 24 августа 2023 г. № 209, постановлением администрации Пермского муниципального округа Пермского края от 11 января 2023 г. № СЭД-2023-299-01-01-05.С-4 «О возложении функций и полномочий учредителя в отношении муниципальных учреждений, предприятий и организаций»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унитарного предприятия Пермского муниципального округа Пермского края «Двуречь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постановлением администрации Двуреченского сельского поселения от                  04 августа 2015 г. № 229 (в редакции постановления администрации Пермского муниципального округа Пермского края от 06 июля 2023 г.                                     № СЭД-2023-299-01-01-05.С-526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2.5.3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едьмым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ологическое присоединение к сетям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5.2 раздела V изложить </w:t>
      </w:r>
      <w:r>
        <w:rPr>
          <w:sz w:val="28"/>
          <w:szCs w:val="20"/>
        </w:rPr>
        <w:t>в следующей редакции: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Работодателем в отношении Директора является Учредитель»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Уполномочить директора </w:t>
      </w:r>
      <w:bookmarkStart w:id="0" w:name="_Hlk130992541"/>
      <w:bookmarkStart w:id="1" w:name="_Hlk130992154"/>
      <w:r>
        <w:rPr>
          <w:sz w:val="28"/>
          <w:szCs w:val="28"/>
        </w:rPr>
        <w:t xml:space="preserve">муниципального унитарного предприятия Пермского муниципального округа Пермского края </w:t>
      </w:r>
      <w:bookmarkEnd w:id="0"/>
      <w:r>
        <w:rPr>
          <w:sz w:val="28"/>
          <w:szCs w:val="28"/>
        </w:rPr>
        <w:t xml:space="preserve">«Двуречье» Юсупова Ильдара Рашитовича </w:t>
      </w:r>
      <w:bookmarkEnd w:id="1"/>
      <w:r>
        <w:rPr>
          <w:sz w:val="28"/>
          <w:szCs w:val="28"/>
        </w:rPr>
        <w:t>выступить в качестве заявителя при государственной регистрации изменений в учредительные документы муниципального унитарного предприятия Пермского муниципального округа Пермского края в межрайонной инспекции Федеральной налоговой службы России № 17 по Пермскому краю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постановление опубликовать в информационном бюллетене муниципального образования «Пермский муниципальный округ» </w:t>
        <w:br/>
        <w:t>и разместить на сайте Пермского муниципального округа Пермского края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raio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right" w:pos="9639" w:leader="none"/>
        </w:tabs>
        <w:spacing w:lineRule="exact" w:line="360" w:before="0" w:after="9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9"/>
          <w:tab w:val="right" w:pos="978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>В.Ю. Цветов</w:t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1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28:00Z</dcterms:created>
  <dc:creator>EMarkin</dc:creator>
  <dc:description/>
  <cp:keywords/>
  <dc:language>en-US</dc:language>
  <cp:lastModifiedBy>adm15-03</cp:lastModifiedBy>
  <cp:lastPrinted>2023-09-28T09:03:00Z</cp:lastPrinted>
  <dcterms:modified xsi:type="dcterms:W3CDTF">2023-10-05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